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e s.m.i.  (U.E.) 2016/679 – GDPR "Codice in materia di protezione dei dati personali”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ICHIARAZIONE VERIDICITA’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ECVSectionDetail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Detail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, consapevole delle disposizioni di legge in materia, previste nel caso di false dichiarazioni e/o attestazioni, dichiara dotto la propria responsabilità, che quanto esposto ed indicato nel presente C.V. corrisponde a VERITA’.</w:t>
            </w:r>
          </w:p>
          <w:p>
            <w:pPr>
              <w:pStyle w:val="ECVSectionDetail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Detail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</w:t>
            </w:r>
          </w:p>
          <w:p>
            <w:pPr>
              <w:pStyle w:val="ECV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Administrator</cp:lastModifiedBy>
  <dcterms:modified xsi:type="dcterms:W3CDTF">2020-10-15T10:46:00Z</dcterms:modified>
  <cp:revision>1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